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Bree Serif;Times New Roman" w:ascii="Bree Serif;Times New Roman" w:hAnsi="Bree Serif;Times New Roman"/>
          <w:color w:val="000000"/>
          <w:sz w:val="32"/>
          <w:szCs w:val="36"/>
        </w:rPr>
        <w:t>Name: ____________________________ Date: ___________________</w:t>
      </w:r>
    </w:p>
    <w:p>
      <w:pPr>
        <w:pStyle w:val="Normal"/>
        <w:spacing w:lineRule="auto" w:line="240" w:before="0" w:after="0"/>
        <w:jc w:val="center"/>
        <w:rPr>
          <w:rFonts w:ascii="Bree Serif;Times New Roman" w:hAnsi="Bree Serif;Times New Roman" w:eastAsia="Times New Roman" w:cs="Bree Serif;Times New Roman"/>
          <w:color w:val="000000"/>
          <w:sz w:val="36"/>
          <w:szCs w:val="36"/>
        </w:rPr>
      </w:pPr>
      <w:r>
        <w:rPr>
          <w:rFonts w:eastAsia="Times New Roman" w:cs="Bree Serif;Times New Roman" w:ascii="Bree Serif;Times New Roman" w:hAnsi="Bree Serif;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ree Serif;Times New Roman" w:ascii="Bree Serif;Times New Roman" w:hAnsi="Bree Serif;Times New Roman"/>
          <w:color w:val="000000"/>
          <w:sz w:val="36"/>
          <w:szCs w:val="36"/>
        </w:rPr>
        <w:t xml:space="preserve">A Volcanic Erupti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ree Serif;Times New Roman" w:ascii="Bree Serif;Times New Roman" w:hAnsi="Bree Serif;Times New Roman"/>
          <w:color w:val="000000"/>
          <w:sz w:val="36"/>
          <w:szCs w:val="36"/>
        </w:rPr>
        <w:t xml:space="preserve">Fill in Not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Bree Serif;Times New Roman" w:hAnsi="Bree Serif;Times New Roman" w:eastAsia="Times New Roman" w:cs="Bree Serif;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Bree Serif;Times New Roman" w:ascii="Bree Serif;Times New Roman" w:hAnsi="Bree Serif;Times New Roman"/>
          <w:b/>
          <w:color w:val="000000"/>
          <w:sz w:val="24"/>
          <w:szCs w:val="24"/>
          <w:u w:val="single"/>
        </w:rPr>
        <w:t xml:space="preserve">Directions: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  <w:t xml:space="preserve">Use the website, </w:t>
      </w:r>
      <w:hyperlink r:id="rId2">
        <w:r>
          <w:rPr>
            <w:rStyle w:val="InternetLink"/>
            <w:rFonts w:eastAsia="Times New Roman" w:cs="Bree Serif;Times New Roman" w:ascii="Bree Serif;Times New Roman" w:hAnsi="Bree Serif;Times New Roman"/>
            <w:sz w:val="24"/>
            <w:szCs w:val="24"/>
          </w:rPr>
          <w:t>http://www.iknowthat.com/ScienceIllustrations/volcano/science_desk.swf</w:t>
        </w:r>
      </w:hyperlink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  <w:t xml:space="preserve"> , to fill in the note sheet.</w:t>
      </w:r>
    </w:p>
    <w:p>
      <w:pPr>
        <w:pStyle w:val="Normal"/>
        <w:spacing w:lineRule="auto" w:line="240" w:before="0" w:after="0"/>
        <w:textAlignment w:val="baseline"/>
        <w:rPr>
          <w:rFonts w:ascii="Bree Serif;Times New Roman" w:hAnsi="Bree Serif;Times New Roman" w:eastAsia="Times New Roman" w:cs="Bree Serif;Times New Roman"/>
          <w:color w:val="000000"/>
          <w:sz w:val="24"/>
          <w:szCs w:val="24"/>
        </w:rPr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  <w:t>Label the parts of the volcano</w:t>
      </w: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875</wp:posOffset>
            </wp:positionH>
            <wp:positionV relativeFrom="paragraph">
              <wp:posOffset>1375410</wp:posOffset>
            </wp:positionV>
            <wp:extent cx="4762500" cy="3467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840</wp:posOffset>
                </wp:positionH>
                <wp:positionV relativeFrom="paragraph">
                  <wp:posOffset>4538980</wp:posOffset>
                </wp:positionV>
                <wp:extent cx="421640" cy="464185"/>
                <wp:effectExtent l="5080" t="4445" r="5080" b="444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560" cy="46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357.4pt" to="92.35pt,393.9pt" ID="Straight Connector 2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3415</wp:posOffset>
                </wp:positionH>
                <wp:positionV relativeFrom="paragraph">
                  <wp:posOffset>3977005</wp:posOffset>
                </wp:positionV>
                <wp:extent cx="956310" cy="640080"/>
                <wp:effectExtent l="3810" t="5715" r="3810" b="571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5pt,313.15pt" to="326.7pt,363.5pt" ID="Straight Connector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3040</wp:posOffset>
                </wp:positionH>
                <wp:positionV relativeFrom="paragraph">
                  <wp:posOffset>2612390</wp:posOffset>
                </wp:positionV>
                <wp:extent cx="2628900" cy="430530"/>
                <wp:effectExtent l="1270" t="6350" r="1270" b="635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43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205.7pt" to="322.15pt,239.55pt" ID="Straight Connector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6405</wp:posOffset>
                </wp:positionH>
                <wp:positionV relativeFrom="paragraph">
                  <wp:posOffset>635635</wp:posOffset>
                </wp:positionV>
                <wp:extent cx="2263140" cy="1978025"/>
                <wp:effectExtent l="4445" t="5080" r="4445" b="508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3320" cy="197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5pt,50.05pt" to="313.3pt,205.75pt" ID="Straight Connector 5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1935</wp:posOffset>
                </wp:positionH>
                <wp:positionV relativeFrom="paragraph">
                  <wp:posOffset>3977005</wp:posOffset>
                </wp:positionV>
                <wp:extent cx="393700" cy="906780"/>
                <wp:effectExtent l="6350" t="2540" r="6350" b="254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90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313.15pt" to="150pt,384.5pt" ID="Straight Connector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1155</wp:posOffset>
                </wp:positionH>
                <wp:positionV relativeFrom="paragraph">
                  <wp:posOffset>4936490</wp:posOffset>
                </wp:positionV>
                <wp:extent cx="2386330" cy="10471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_____________ is a mixture of melted ___________ and ___________ below the surface of the earth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82.45pt;mso-wrap-distance-left:9.05pt;mso-wrap-distance-right:9.05pt;mso-wrap-distance-top:0pt;mso-wrap-distance-bottom:0pt;margin-top:388.7pt;mso-position-vertical-relative:text;margin-left:1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_____________ is a mixture of melted ___________ and ___________ below the surface of the earth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7190</wp:posOffset>
                </wp:positionH>
                <wp:positionV relativeFrom="paragraph">
                  <wp:posOffset>4534535</wp:posOffset>
                </wp:positionV>
                <wp:extent cx="2383155" cy="16757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_______________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The ___________ is the ___________________ layer of the earth. It is about ____ miles thick under the continents and about ____ miles thick under the ocean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131.95pt;mso-wrap-distance-left:9.05pt;mso-wrap-distance-right:9.05pt;mso-wrap-distance-top:0pt;mso-wrap-distance-bottom:0pt;margin-top:357.05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_______________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The ___________ is the ___________________ layer of the earth. It is about ____ miles thick under the continents and about ____ miles thick under the ocean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8455</wp:posOffset>
                </wp:positionH>
                <wp:positionV relativeFrom="paragraph">
                  <wp:posOffset>2395855</wp:posOffset>
                </wp:positionV>
                <wp:extent cx="2386330" cy="16433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64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A ______________ is an opening through which ____________ and other volcanic material erupts. A ______________ has a main ___________ and may also have smaller side vents, called ________________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29.4pt;mso-wrap-distance-left:9.05pt;mso-wrap-distance-right:9.05pt;mso-wrap-distance-top:0pt;mso-wrap-distance-bottom:0pt;margin-top:188.65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A ______________ is an opening through which ____________ and other volcanic material erupts. A ______________ has a main ___________ and may also have smaller side vents, called ________________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7185</wp:posOffset>
                </wp:positionH>
                <wp:positionV relativeFrom="paragraph">
                  <wp:posOffset>283210</wp:posOffset>
                </wp:positionV>
                <wp:extent cx="2386330" cy="16433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64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______________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A ______________ is a crack in the _______________ crust through which ___________, pieces of _________ and hot __________ erupt. A __________ is often a mountain that has formed from repeated _____________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29.4pt;mso-wrap-distance-left:9.05pt;mso-wrap-distance-right:9.05pt;mso-wrap-distance-top:0pt;mso-wrap-distance-bottom:0pt;margin-top:22.3pt;mso-position-vertical-relative:text;margin-left:32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______________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A ______________ is a crack in the _______________ crust through which ___________, pieces of _________ and hot __________ erupt. A __________ is often a mountain that has formed from repeated _____________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textAlignment w:val="baseline"/>
        <w:rPr>
          <w:rFonts w:ascii="Bree Serif;Times New Roman" w:hAnsi="Bree Serif;Times New Roman" w:eastAsia="Times New Roman" w:cs="Bree Serif;Times New Roman"/>
          <w:color w:val="000000"/>
          <w:sz w:val="24"/>
          <w:szCs w:val="24"/>
        </w:rPr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Bree Serif;Times New Roman" w:hAnsi="Bree Serif;Times New Roman" w:eastAsia="Times New Roman" w:cs="Bree Serif;Times New Roman"/>
          <w:color w:val="000000"/>
          <w:sz w:val="24"/>
          <w:szCs w:val="24"/>
        </w:rPr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Bree Serif;Times New Roman" w:hAnsi="Bree Serif;Times New Roman" w:eastAsia="Times New Roman" w:cs="Bree Serif;Times New Roman"/>
          <w:color w:val="000000"/>
          <w:sz w:val="24"/>
          <w:szCs w:val="24"/>
        </w:rPr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Bree Serif;Times New Roman" w:hAnsi="Bree Serif;Times New Roman" w:eastAsia="Times New Roman" w:cs="Bree Serif;Times New Roman"/>
          <w:color w:val="000000"/>
          <w:sz w:val="24"/>
          <w:szCs w:val="24"/>
        </w:rPr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Bree Serif;Times New Roman" w:hAnsi="Bree Serif;Times New Roman" w:eastAsia="Times New Roman" w:cs="Bree Serif;Times New Roman"/>
          <w:color w:val="000000"/>
          <w:sz w:val="24"/>
          <w:szCs w:val="24"/>
        </w:rPr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Bree Serif;Times New Roman" w:hAnsi="Bree Serif;Times New Roman" w:eastAsia="Times New Roman" w:cs="Bree Serif;Times New Roman"/>
          <w:color w:val="000000"/>
          <w:sz w:val="24"/>
          <w:szCs w:val="24"/>
        </w:rPr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Bree Serif;Times New Roman" w:hAnsi="Bree Serif;Times New Roman" w:eastAsia="Times New Roman" w:cs="Bree Serif;Times New Roman"/>
          <w:color w:val="000000"/>
          <w:sz w:val="24"/>
          <w:szCs w:val="24"/>
        </w:rPr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Bree Serif;Times New Roman" w:hAnsi="Bree Serif;Times New Roman" w:eastAsia="Times New Roman" w:cs="Bree Serif;Times New Roman"/>
          <w:color w:val="000000"/>
          <w:sz w:val="24"/>
          <w:szCs w:val="24"/>
        </w:rPr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Bree Serif;Times New Roman" w:hAnsi="Bree Serif;Times New Roman" w:eastAsia="Times New Roman" w:cs="Bree Serif;Times New Roman"/>
          <w:color w:val="000000"/>
          <w:sz w:val="24"/>
          <w:szCs w:val="24"/>
        </w:rPr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Bree Serif;Times New Roman" w:hAnsi="Bree Serif;Times New Roman" w:eastAsia="Times New Roman" w:cs="Bree Serif;Times New Roman"/>
          <w:color w:val="000000"/>
          <w:sz w:val="24"/>
          <w:szCs w:val="24"/>
        </w:rPr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Bree Serif;Times New Roman" w:hAnsi="Bree Serif;Times New Roman" w:eastAsia="Times New Roman" w:cs="Bree Serif;Times New Roman"/>
          <w:color w:val="000000"/>
          <w:sz w:val="24"/>
          <w:szCs w:val="24"/>
        </w:rPr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Bree Serif;Times New Roman" w:hAnsi="Bree Serif;Times New Roman" w:eastAsia="Times New Roman" w:cs="Bree Serif;Times New Roman"/>
          <w:color w:val="000000"/>
          <w:sz w:val="24"/>
          <w:szCs w:val="24"/>
        </w:rPr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Bree Serif;Times New Roman" w:hAnsi="Bree Serif;Times New Roman" w:eastAsia="Times New Roman" w:cs="Bree Serif;Times New Roman"/>
          <w:color w:val="000000"/>
          <w:sz w:val="24"/>
          <w:szCs w:val="24"/>
        </w:rPr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Bree Serif;Times New Roman" w:hAnsi="Bree Serif;Times New Roman" w:eastAsia="Times New Roman" w:cs="Bree Serif;Times New Roman"/>
          <w:color w:val="000000"/>
          <w:sz w:val="24"/>
          <w:szCs w:val="24"/>
        </w:rPr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Bree Serif;Times New Roman" w:hAnsi="Bree Serif;Times New Roman" w:eastAsia="Times New Roman" w:cs="Bree Serif;Times New Roman"/>
          <w:color w:val="000000"/>
          <w:sz w:val="24"/>
          <w:szCs w:val="24"/>
        </w:rPr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Bree Serif;Times New Roman" w:hAnsi="Bree Serif;Times New Roman" w:eastAsia="Times New Roman" w:cs="Bree Serif;Times New Roman"/>
          <w:color w:val="000000"/>
          <w:sz w:val="24"/>
          <w:szCs w:val="24"/>
        </w:rPr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Bree Serif;Times New Roman" w:hAnsi="Bree Serif;Times New Roman" w:eastAsia="Times New Roman" w:cs="Bree Serif;Times New Roman"/>
          <w:color w:val="000000"/>
          <w:sz w:val="24"/>
          <w:szCs w:val="24"/>
        </w:rPr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Bree Serif;Times New Roman" w:hAnsi="Bree Serif;Times New Roman" w:eastAsia="Times New Roman" w:cs="Bree Serif;Times New Roman"/>
          <w:color w:val="000000"/>
          <w:sz w:val="24"/>
          <w:szCs w:val="24"/>
        </w:rPr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Bree Serif;Times New Roman" w:hAnsi="Bree Serif;Times New Roman" w:eastAsia="Times New Roman" w:cs="Bree Serif;Times New Roman"/>
          <w:color w:val="000000"/>
          <w:sz w:val="24"/>
          <w:szCs w:val="24"/>
        </w:rPr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Bree Serif;Times New Roman" w:hAnsi="Bree Serif;Times New Roman" w:eastAsia="Times New Roman" w:cs="Bree Serif;Times New Roman"/>
          <w:color w:val="000000"/>
          <w:sz w:val="24"/>
          <w:szCs w:val="24"/>
        </w:rPr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Bree Serif;Times New Roman" w:hAnsi="Bree Serif;Times New Roman" w:eastAsia="Times New Roman" w:cs="Bree Serif;Times New Roman"/>
          <w:color w:val="000000"/>
          <w:sz w:val="24"/>
          <w:szCs w:val="24"/>
        </w:rPr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Bree Serif;Times New Roman" w:hAnsi="Bree Serif;Times New Roman" w:eastAsia="Times New Roman" w:cs="Bree Serif;Times New Roman"/>
          <w:color w:val="000000"/>
          <w:sz w:val="24"/>
          <w:szCs w:val="24"/>
        </w:rPr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Bree Serif;Times New Roman" w:hAnsi="Bree Serif;Times New Roman" w:eastAsia="Times New Roman" w:cs="Bree Serif;Times New Roman"/>
          <w:color w:val="000000"/>
          <w:sz w:val="24"/>
          <w:szCs w:val="24"/>
        </w:rPr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Bree Serif;Times New Roman" w:hAnsi="Bree Serif;Times New Roman" w:eastAsia="Times New Roman" w:cs="Bree Serif;Times New Roman"/>
          <w:color w:val="000000"/>
          <w:sz w:val="24"/>
          <w:szCs w:val="24"/>
        </w:rPr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Bree Serif;Times New Roman" w:hAnsi="Bree Serif;Times New Roman" w:eastAsia="Times New Roman" w:cs="Bree Serif;Times New Roman"/>
          <w:color w:val="000000"/>
          <w:sz w:val="24"/>
          <w:szCs w:val="24"/>
        </w:rPr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Bree Serif;Times New Roman" w:hAnsi="Bree Serif;Times New Roman" w:eastAsia="Times New Roman" w:cs="Bree Serif;Times New Roman"/>
          <w:color w:val="000000"/>
          <w:sz w:val="24"/>
          <w:szCs w:val="24"/>
        </w:rPr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Bree Serif;Times New Roman" w:hAnsi="Bree Serif;Times New Roman" w:eastAsia="Times New Roman" w:cs="Bree Serif;Times New Roman"/>
          <w:color w:val="000000"/>
          <w:sz w:val="24"/>
          <w:szCs w:val="24"/>
        </w:rPr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Bree Serif;Times New Roman" w:hAnsi="Bree Serif;Times New Roman" w:eastAsia="Times New Roman" w:cs="Bree Serif;Times New Roman"/>
          <w:color w:val="000000"/>
          <w:sz w:val="24"/>
          <w:szCs w:val="24"/>
        </w:rPr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Bree Serif;Times New Roman" w:hAnsi="Bree Serif;Times New Roman" w:eastAsia="Times New Roman" w:cs="Bree Serif;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5495</wp:posOffset>
                </wp:positionH>
                <wp:positionV relativeFrom="paragraph">
                  <wp:posOffset>23495</wp:posOffset>
                </wp:positionV>
                <wp:extent cx="2383155" cy="14630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________________ Chamb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A __________________ chamber is the space beneath a _________________ where _______________ collects and pool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115.2pt;mso-wrap-distance-left:9.05pt;mso-wrap-distance-right:9.05pt;mso-wrap-distance-top:0pt;mso-wrap-distance-bottom:0pt;margin-top:1.85pt;mso-position-vertical-relative:text;margin-left:-6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________________ Chamber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A __________________ chamber is the space beneath a _________________ where _______________ collects and pool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textAlignment w:val="baseline"/>
        <w:rPr>
          <w:rFonts w:ascii="Bree Serif;Times New Roman" w:hAnsi="Bree Serif;Times New Roman" w:eastAsia="Times New Roman" w:cs="Bree Serif;Times New Roman"/>
          <w:color w:val="000000"/>
          <w:sz w:val="24"/>
          <w:szCs w:val="24"/>
        </w:rPr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Bree Serif;Times New Roman" w:hAnsi="Bree Serif;Times New Roman" w:eastAsia="Times New Roman" w:cs="Bree Serif;Times New Roman"/>
          <w:color w:val="000000"/>
          <w:sz w:val="24"/>
          <w:szCs w:val="24"/>
        </w:rPr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Bree Serif;Times New Roman" w:hAnsi="Bree Serif;Times New Roman" w:eastAsia="Times New Roman" w:cs="Bree Serif;Times New Roman"/>
          <w:color w:val="000000"/>
          <w:sz w:val="24"/>
          <w:szCs w:val="24"/>
        </w:rPr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Bree Serif;Times New Roman" w:hAnsi="Bree Serif;Times New Roman" w:eastAsia="Times New Roman" w:cs="Bree Serif;Times New Roman"/>
          <w:color w:val="000000"/>
          <w:sz w:val="24"/>
          <w:szCs w:val="24"/>
        </w:rPr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Bree Serif;Times New Roman" w:hAnsi="Bree Serif;Times New Roman" w:eastAsia="Times New Roman" w:cs="Bree Serif;Times New Roman"/>
          <w:color w:val="000000"/>
          <w:sz w:val="24"/>
          <w:szCs w:val="24"/>
        </w:rPr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Bree Serif;Times New Roman" w:hAnsi="Bree Serif;Times New Roman" w:eastAsia="Times New Roman" w:cs="Bree Serif;Times New Roman"/>
          <w:color w:val="000000"/>
          <w:sz w:val="24"/>
          <w:szCs w:val="24"/>
        </w:rPr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textAlignment w:val="baseline"/>
        <w:rPr/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  <w:t>Fill in the four steps on how a volcano erupts.</w:t>
      </w:r>
    </w:p>
    <w:p>
      <w:pPr>
        <w:pStyle w:val="ListParagraph"/>
        <w:spacing w:lineRule="auto" w:line="240" w:before="0" w:after="0"/>
        <w:contextualSpacing/>
        <w:textAlignment w:val="baseline"/>
        <w:rPr>
          <w:rFonts w:ascii="Bree Serif;Times New Roman" w:hAnsi="Bree Serif;Times New Roman" w:eastAsia="Times New Roman" w:cs="Bree Serif;Times New Roman"/>
          <w:color w:val="000000"/>
          <w:sz w:val="24"/>
          <w:szCs w:val="24"/>
        </w:rPr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textAlignment w:val="baseline"/>
        <w:rPr/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  <w:t xml:space="preserve">Beneath the ____________________, molten _________________ rock filled with _______________________ collects in the ___________________ chamber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textAlignment w:val="baseline"/>
        <w:rPr>
          <w:rFonts w:ascii="Bree Serif;Times New Roman" w:hAnsi="Bree Serif;Times New Roman" w:eastAsia="Times New Roman" w:cs="Bree Serif;Times New Roman"/>
          <w:color w:val="000000"/>
          <w:sz w:val="24"/>
          <w:szCs w:val="24"/>
        </w:rPr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  <w:t xml:space="preserve">Magma pushes through ________________ in the Earth’s ________________ and rises up into the ____________________ vent. _________________ is building up in the mountain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textAlignment w:val="baseline"/>
        <w:rPr>
          <w:rFonts w:ascii="Bree Serif;Times New Roman" w:hAnsi="Bree Serif;Times New Roman" w:eastAsia="Times New Roman" w:cs="Bree Serif;Times New Roman"/>
          <w:color w:val="000000"/>
          <w:sz w:val="24"/>
          <w:szCs w:val="24"/>
        </w:rPr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  <w:t xml:space="preserve">The _____________________ becomes so great that the _______________________________ blows off! Ash and ______________ shoot high into the air forming a big _______________. Lava flows from the _____________ and its branches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textAlignment w:val="baseline"/>
        <w:rPr>
          <w:rFonts w:ascii="Bree Serif;Times New Roman" w:hAnsi="Bree Serif;Times New Roman" w:eastAsia="Times New Roman" w:cs="Bree Serif;Times New Roman"/>
          <w:color w:val="000000"/>
          <w:sz w:val="24"/>
          <w:szCs w:val="24"/>
        </w:rPr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  <w:t xml:space="preserve">After the _____________________, the volcano looks different. Now there is a ___________ at its top. Over time, __________________ might build up again and cause another eruption. </w:t>
      </w:r>
    </w:p>
    <w:p>
      <w:pPr>
        <w:pStyle w:val="ListParagraph"/>
        <w:spacing w:lineRule="auto" w:line="240" w:before="0" w:after="0"/>
        <w:ind w:left="1440" w:hanging="0"/>
        <w:contextualSpacing/>
        <w:textAlignment w:val="baseline"/>
        <w:rPr>
          <w:rFonts w:ascii="Bree Serif;Times New Roman" w:hAnsi="Bree Serif;Times New Roman" w:eastAsia="Times New Roman" w:cs="Bree Serif;Times New Roman"/>
          <w:color w:val="000000"/>
          <w:sz w:val="24"/>
          <w:szCs w:val="24"/>
        </w:rPr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Bree Serif;Times New Roman" w:hAnsi="Bree Serif;Times New Roman" w:eastAsia="Times New Roman" w:cs="Bree Serif;Times New Roman"/>
          <w:color w:val="000000"/>
          <w:sz w:val="24"/>
          <w:szCs w:val="24"/>
        </w:rPr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  <w:t xml:space="preserve">Types of Volcanoes </w:t>
      </w:r>
    </w:p>
    <w:p>
      <w:pPr>
        <w:pStyle w:val="Normal"/>
        <w:spacing w:lineRule="auto" w:line="240" w:before="0" w:after="0"/>
        <w:ind w:left="720" w:firstLine="720"/>
        <w:textAlignment w:val="baseline"/>
        <w:rPr>
          <w:rFonts w:ascii="Bree Serif;Times New Roman" w:hAnsi="Bree Serif;Times New Roman" w:eastAsia="Times New Roman" w:cs="Bree Serif;Times New Roman"/>
          <w:color w:val="000000"/>
          <w:sz w:val="24"/>
          <w:szCs w:val="24"/>
        </w:rPr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textAlignment w:val="baseline"/>
        <w:rPr>
          <w:rFonts w:ascii="Bree Serif;Times New Roman" w:hAnsi="Bree Serif;Times New Roman" w:eastAsia="Times New Roman" w:cs="Bree Serif;Times New Roman"/>
          <w:color w:val="000000"/>
          <w:sz w:val="24"/>
          <w:szCs w:val="24"/>
        </w:rPr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  <w:t>1.______________________</w:t>
      </w:r>
    </w:p>
    <w:p>
      <w:pPr>
        <w:pStyle w:val="Normal"/>
        <w:spacing w:lineRule="auto" w:line="240" w:before="0" w:after="0"/>
        <w:ind w:left="720" w:firstLine="720"/>
        <w:textAlignment w:val="baseline"/>
        <w:rPr>
          <w:rFonts w:ascii="Bree Serif;Times New Roman" w:hAnsi="Bree Serif;Times New Roman" w:eastAsia="Times New Roman" w:cs="Bree Serif;Times New Roman"/>
          <w:color w:val="000000"/>
          <w:sz w:val="24"/>
          <w:szCs w:val="24"/>
        </w:rPr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textAlignment w:val="baseline"/>
        <w:rPr>
          <w:rFonts w:ascii="Bree Serif;Times New Roman" w:hAnsi="Bree Serif;Times New Roman" w:eastAsia="Times New Roman" w:cs="Bree Serif;Times New Roman"/>
          <w:color w:val="000000"/>
          <w:sz w:val="24"/>
          <w:szCs w:val="24"/>
        </w:rPr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  <w:t>2.______________________</w:t>
      </w:r>
    </w:p>
    <w:p>
      <w:pPr>
        <w:pStyle w:val="Normal"/>
        <w:spacing w:lineRule="auto" w:line="240" w:before="0" w:after="0"/>
        <w:ind w:left="720" w:firstLine="720"/>
        <w:textAlignment w:val="baseline"/>
        <w:rPr>
          <w:rFonts w:ascii="Bree Serif;Times New Roman" w:hAnsi="Bree Serif;Times New Roman" w:eastAsia="Times New Roman" w:cs="Bree Serif;Times New Roman"/>
          <w:color w:val="000000"/>
          <w:sz w:val="24"/>
          <w:szCs w:val="24"/>
        </w:rPr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textAlignment w:val="baseline"/>
        <w:rPr>
          <w:rFonts w:ascii="Bree Serif;Times New Roman" w:hAnsi="Bree Serif;Times New Roman" w:eastAsia="Times New Roman" w:cs="Bree Serif;Times New Roman"/>
          <w:color w:val="000000"/>
          <w:sz w:val="24"/>
          <w:szCs w:val="24"/>
        </w:rPr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  <w:t>3.______________________</w:t>
      </w:r>
    </w:p>
    <w:p>
      <w:pPr>
        <w:pStyle w:val="Normal"/>
        <w:spacing w:lineRule="auto" w:line="240" w:before="0" w:after="0"/>
        <w:ind w:left="720" w:firstLine="720"/>
        <w:textAlignment w:val="baseline"/>
        <w:rPr>
          <w:rFonts w:ascii="Bree Serif;Times New Roman" w:hAnsi="Bree Serif;Times New Roman" w:eastAsia="Times New Roman" w:cs="Bree Serif;Times New Roman"/>
          <w:color w:val="000000"/>
          <w:sz w:val="24"/>
          <w:szCs w:val="24"/>
        </w:rPr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textAlignment w:val="baseline"/>
        <w:rPr>
          <w:rFonts w:ascii="Bree Serif;Times New Roman" w:hAnsi="Bree Serif;Times New Roman" w:eastAsia="Times New Roman" w:cs="Bree Serif;Times New Roman"/>
          <w:color w:val="000000"/>
          <w:sz w:val="24"/>
          <w:szCs w:val="24"/>
        </w:rPr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  <w:t>4.______________________</w:t>
      </w:r>
    </w:p>
    <w:p>
      <w:pPr>
        <w:pStyle w:val="Normal"/>
        <w:spacing w:lineRule="auto" w:line="240" w:before="0" w:after="0"/>
        <w:textAlignment w:val="baseline"/>
        <w:rPr>
          <w:rFonts w:ascii="Bree Serif;Times New Roman" w:hAnsi="Bree Serif;Times New Roman" w:eastAsia="Times New Roman" w:cs="Bree Serif;Times New Roman"/>
          <w:color w:val="000000"/>
          <w:sz w:val="24"/>
          <w:szCs w:val="24"/>
        </w:rPr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Bree Serif;Times New Roman" w:hAnsi="Bree Serif;Times New Roman" w:eastAsia="Times New Roman" w:cs="Bree Serif;Times New Roman"/>
          <w:color w:val="000000"/>
          <w:sz w:val="24"/>
          <w:szCs w:val="24"/>
        </w:rPr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  <w:t>Additional Information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textAlignment w:val="baseline"/>
        <w:rPr>
          <w:rFonts w:ascii="Bree Serif;Times New Roman" w:hAnsi="Bree Serif;Times New Roman" w:eastAsia="Times New Roman" w:cs="Bree Serif;Times New Roman"/>
          <w:color w:val="000000"/>
          <w:sz w:val="24"/>
          <w:szCs w:val="24"/>
        </w:rPr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  <w:t>Lava can reach temperatures of _____________ to ______________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textAlignment w:val="baseline"/>
        <w:rPr>
          <w:rFonts w:ascii="Bree Serif;Times New Roman" w:hAnsi="Bree Serif;Times New Roman" w:eastAsia="Times New Roman" w:cs="Bree Serif;Times New Roman"/>
          <w:color w:val="000000"/>
          <w:sz w:val="24"/>
          <w:szCs w:val="24"/>
        </w:rPr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  <w:t>About half of the world’s active volcanoes are located around the __________________ Ocean. This zone is called the ________________ of ______________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textAlignment w:val="baseline"/>
        <w:rPr>
          <w:rFonts w:ascii="Bree Serif;Times New Roman" w:hAnsi="Bree Serif;Times New Roman" w:eastAsia="Times New Roman" w:cs="Bree Serif;Times New Roman"/>
          <w:color w:val="000000"/>
          <w:sz w:val="24"/>
          <w:szCs w:val="24"/>
        </w:rPr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  <w:t xml:space="preserve">In 1935, Charles Richter invented a system for measuring the size of earthquakes called the ______________    ______________. Tracking earthquakes activity is important for ____________________ volcanoes. </w:t>
      </w:r>
    </w:p>
    <w:p>
      <w:pPr>
        <w:pStyle w:val="Normal"/>
        <w:spacing w:lineRule="auto" w:line="240" w:before="0" w:after="0"/>
        <w:textAlignment w:val="baseline"/>
        <w:rPr>
          <w:rFonts w:ascii="Bree Serif;Times New Roman" w:hAnsi="Bree Serif;Times New Roman" w:eastAsia="Times New Roman" w:cs="Bree Serif;Times New Roman"/>
          <w:color w:val="000000"/>
          <w:sz w:val="24"/>
          <w:szCs w:val="24"/>
        </w:rPr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Bree Serif;Times New Roman" w:hAnsi="Bree Serif;Times New Roman" w:eastAsia="Times New Roman" w:cs="Bree Serif;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Bree Serif;Times New Roman" w:ascii="Bree Serif;Times New Roman" w:hAnsi="Bree Serif;Times New Roman"/>
          <w:b/>
          <w:color w:val="000000"/>
          <w:sz w:val="24"/>
          <w:szCs w:val="24"/>
          <w:u w:val="single"/>
        </w:rPr>
        <w:t>Bonus Question:</w:t>
      </w:r>
    </w:p>
    <w:p>
      <w:pPr>
        <w:pStyle w:val="Normal"/>
        <w:spacing w:lineRule="auto" w:line="240" w:before="0" w:after="0"/>
        <w:textAlignment w:val="baseline"/>
        <w:rPr>
          <w:rFonts w:ascii="Bree Serif;Times New Roman" w:hAnsi="Bree Serif;Times New Roman" w:eastAsia="Times New Roman" w:cs="Bree Serif;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Bree Serif;Times New Roman" w:ascii="Bree Serif;Times New Roman" w:hAnsi="Bree Serif;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textAlignment w:val="baseline"/>
        <w:rPr>
          <w:rFonts w:ascii="Bree Serif;Times New Roman" w:hAnsi="Bree Serif;Times New Roman" w:eastAsia="Times New Roman" w:cs="Bree Serif;Times New Roman"/>
          <w:color w:val="000000"/>
          <w:sz w:val="24"/>
          <w:szCs w:val="24"/>
        </w:rPr>
      </w:pPr>
      <w:r>
        <w:rPr>
          <w:rFonts w:eastAsia="Times New Roman" w:cs="Bree Serif;Times New Roman" w:ascii="Bree Serif;Times New Roman" w:hAnsi="Bree Serif;Times New Roman"/>
          <w:color w:val="000000"/>
          <w:sz w:val="24"/>
          <w:szCs w:val="24"/>
        </w:rPr>
        <w:tab/>
        <w:t xml:space="preserve">Scientists have discovered volcanoes on ________________ and _______________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ee Serif">
    <w:altName w:val="Times New Roman"/>
    <w:charset w:val="00"/>
    <w:family w:val="roman"/>
    <w:pitch w:val="default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nowthat.com/ScienceIllustrations/volcano/science_desk.swf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25:00Z</dcterms:created>
  <dc:creator>Nicolas Abodeeb</dc:creator>
  <dc:description/>
  <dc:language>en-US</dc:language>
  <cp:lastModifiedBy>Molly Goslin</cp:lastModifiedBy>
  <cp:lastPrinted>2017-02-19T17:31:00Z</cp:lastPrinted>
  <dcterms:modified xsi:type="dcterms:W3CDTF">2017-03-01T13:25:00Z</dcterms:modified>
  <cp:revision>2</cp:revision>
  <dc:subject/>
  <dc:title/>
</cp:coreProperties>
</file>