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                        Date: ___________________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Caterpillar and Butterfly Anato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 the following website to look up information and label the different parts of the caterpillar: </w:t>
      </w:r>
      <w:hyperlink r:id="rId2">
        <w:r>
          <w:rPr>
            <w:rStyle w:val="InternetLink"/>
          </w:rPr>
          <w:t>http://www.enchantedlearning.com/subjects/butterfly/anatomy/Caterpillar.shtml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63906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se the following website to look up information and label the different parts of the butterfly: </w:t>
      </w:r>
      <w:hyperlink r:id="rId4">
        <w:r>
          <w:rPr>
            <w:rStyle w:val="InternetLink"/>
          </w:rPr>
          <w:t>http://www.shrewsbury-ma.gov/schools/beal/curriculum/butterfly/butterflyinfo.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2574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subjects/butterfly/anatomy/Caterpillar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rewsbury-ma.gov/schools/beal/curriculum/butterfly/butterflyinfo.ht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45:00Z</dcterms:created>
  <dc:creator>Berly</dc:creator>
  <dc:description/>
  <cp:keywords/>
  <dc:language>en-US</dc:language>
  <cp:lastModifiedBy>Berly</cp:lastModifiedBy>
  <dcterms:modified xsi:type="dcterms:W3CDTF">2008-12-10T02:53:00Z</dcterms:modified>
  <cp:revision>3</cp:revision>
  <dc:subject/>
  <dc:title/>
</cp:coreProperties>
</file>