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Members: _________________________________________________________________ Interesting Facts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6870" cy="2971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3985" cy="2804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2740" cy="30168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1765" cy="2863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30:00Z</dcterms:created>
  <dc:creator>Berly</dc:creator>
  <dc:description/>
  <dc:language>en-US</dc:language>
  <cp:lastModifiedBy>Berly</cp:lastModifiedBy>
  <dcterms:modified xsi:type="dcterms:W3CDTF">2008-12-10T04:40:00Z</dcterms:modified>
  <cp:revision>1</cp:revision>
  <dc:subject/>
  <dc:title/>
</cp:coreProperties>
</file>