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ife Cycle of a Butterfly Information Shee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re are four stages in the life cycle of a butterf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age One: Eg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adult butterfly first lays her eggs safely on a leaf. Depending on the type of butterfly, she may lay just one egg, dozens of eggs, or up to hundreds of eggs at once. When she lays her eggs, she produces a sticky substance that allows these eggs to stick wherever she lays them, even on the bottom side of a leaf. The butterfly carefully chooses to lay her egg upon a leaf so that the caterpillar will have an immediate food supply once it hatches from the egg. This first stage lasts for about a we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tage Two: Lar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egg begins to hatch and a caterpillar is revealed. This caterpillar is known as the larva stage. The caterpillar crawls out of the egg and immediately begins to start eating. They may first eat the egg that they hatched from or just starting eating the leaves upon which they hatched from. The caterpillar is continuously growing, but its skin only stretches a little bit. Once its skin has reached as much as it can possibly stretch, the skin splits and the caterpillar crawls out of it, revealing the new skin that has formed below. This is known as molting, and happens four times during this stage. This stage will last between twelve and fourteen day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age Three: Pup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next stage that the caterpillar will enter is known as the pupa stage. During the stage, the caterpillar forms a protective chrysalis that protects it from the outside world while allowing it to undergo important changes. The caterpillar will stay in this stage for about a we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tage Four: Butterf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fter about a week later, the caterpillar is ready to emerge from its chrysalis and enter the fourth stage of the life cycle. The caterpillar has gone through a metamorphosis, which is a change from one physical form to another, and emerges from the chrysalis as a butterfly. The butterfly will hang upside down for two hours, allowing its wings to dry and the blood to pump into its wings. Once it is ready, it will begin to fly. Within the next couple of weeks, the butterfly will find a mate and produce more eggs, beginning the life cycle once ag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2:46:00Z</dcterms:created>
  <dc:creator>Berly</dc:creator>
  <dc:description/>
  <dc:language>en-US</dc:language>
  <cp:lastModifiedBy>Berly</cp:lastModifiedBy>
  <dcterms:modified xsi:type="dcterms:W3CDTF">2008-12-10T02:46:00Z</dcterms:modified>
  <cp:revision>2</cp:revision>
  <dc:subject/>
  <dc:title/>
</cp:coreProperties>
</file>