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</w:t>
        <w:tab/>
        <w:tab/>
        <w:t>Date: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erfly Vocabulary She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omen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ominal Prolegs: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 Prolegs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e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pillar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ysalis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wing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indwing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va: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bles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morphosis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oscis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a: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ae: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acles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ax: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acic Legs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47:00Z</dcterms:created>
  <dc:creator>Berly</dc:creator>
  <dc:description/>
  <cp:keywords/>
  <dc:language>en-US</dc:language>
  <cp:lastModifiedBy>Berly</cp:lastModifiedBy>
  <dcterms:modified xsi:type="dcterms:W3CDTF">2008-12-10T02:50:00Z</dcterms:modified>
  <cp:revision>3</cp:revision>
  <dc:subject/>
  <dc:title/>
</cp:coreProperties>
</file>