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: ____________________________________ Date: 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b Ques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rd the correct answers write the amount of tries it took you to get the correct answer next to the corresponding number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 Number of attempts _____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 Number of attempts _____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 Number of attempts _____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 Number of attempts _____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 Number of attempts _____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 Number of attempts _____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 Number of attempts _____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 Number of attempts _____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 Number of attempts _____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 Number of attempts _____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4:41:00Z</dcterms:created>
  <dc:creator>Berly</dc:creator>
  <dc:description/>
  <dc:language>en-US</dc:language>
  <cp:lastModifiedBy>Berly</cp:lastModifiedBy>
  <dcterms:modified xsi:type="dcterms:W3CDTF">2008-12-10T04:47:00Z</dcterms:modified>
  <cp:revision>2</cp:revision>
  <dc:subject/>
  <dc:title/>
</cp:coreProperties>
</file>