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ing Rubri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tudent(s) Name: </w:t>
      </w:r>
    </w:p>
    <w:p>
      <w:pPr>
        <w:pStyle w:val="Normal"/>
        <w:spacing w:lineRule="auto" w:line="360"/>
        <w:rPr/>
      </w:pPr>
      <w:r>
        <w:rPr/>
        <w:t>Date:</w:t>
      </w:r>
    </w:p>
    <w:tbl>
      <w:tblPr>
        <w:tblW w:w="109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  <w:gridCol w:w="1829"/>
        <w:gridCol w:w="1829"/>
        <w:gridCol w:w="1829"/>
      </w:tblGrid>
      <w:tr>
        <w:trPr>
          <w:trHeight w:val="20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rials and Inform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Not enough information, poor understanding of topic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Some information, not a good understanding of topic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Average information, and average understanding of topic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Lots of good information, fairly understands topic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Great information, really good understanding of topic.</w:t>
            </w:r>
          </w:p>
        </w:tc>
      </w:tr>
      <w:tr>
        <w:trPr>
          <w:trHeight w:val="20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 cite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No credit given to where information was foun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Some credit given to where info was foun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Average credit given to where info was foun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Most credit given to where info was foun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All credit given to where information was found.</w:t>
            </w:r>
          </w:p>
        </w:tc>
      </w:tr>
      <w:tr>
        <w:trPr>
          <w:trHeight w:val="20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c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orly set up, difficult to read/see, not visually appealing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Still difficult to read/see, not very appealing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Average set up, slightly appealing to eye, simple enough to rea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Easy set up and easy to read, visually appeal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Very easy to understand and read, and very visually appealing.</w:t>
            </w:r>
          </w:p>
        </w:tc>
      </w:tr>
      <w:tr>
        <w:trPr>
          <w:trHeight w:val="20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sentatio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orly done, spoke too quietly, material wasn’t familiar. One partner spoke onl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Not done well, too quiet, and wasn’t comfortable with material. One partner spoke mostl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Spoke a little more clearly, average understanding of material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Spoke up and clear, good understanding of material. Both partners spoke equall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Spoke loud and clear. Great understanding of material. Both partners spoke equally.</w:t>
            </w:r>
          </w:p>
        </w:tc>
      </w:tr>
      <w:tr>
        <w:trPr>
          <w:trHeight w:val="20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ticip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Did not actively participate while working on project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Somewhat participated while working on project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Worked on projects when given tim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Worked on projects diligently when given time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used all given time to work hard on project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8:00Z</dcterms:created>
  <dc:creator>Westfield State College</dc:creator>
  <dc:description/>
  <cp:keywords/>
  <dc:language>en-US</dc:language>
  <cp:lastModifiedBy>Westfield State College</cp:lastModifiedBy>
  <dcterms:modified xsi:type="dcterms:W3CDTF">2010-04-23T14:58:00Z</dcterms:modified>
  <cp:revision>2</cp:revision>
  <dc:subject/>
  <dc:title>Grading Rubric</dc:title>
</cp:coreProperties>
</file>