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-57150</wp:posOffset>
            </wp:positionV>
            <wp:extent cx="1771650" cy="838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anacos Academic Cente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ability Service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413-572-5789 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banacos@westfield.ma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cription Services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eastAsia="Calibri" w:cs="Arial" w:ascii="Arial" w:hAnsi="Arial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7.15pt;height:17.9pt" type="#_x0000_t75"/>
          <w:control r:id="rId3" w:name="TextBox1" w:shapeid="control_shape_0"/>
        </w:object>
      </w:r>
      <w:r>
        <w:rPr>
          <w:rFonts w:cs="Arial" w:ascii="Arial" w:hAnsi="Arial"/>
        </w:rPr>
        <w:t xml:space="preserve">  Phone #: </w:t>
      </w:r>
      <w:r>
        <w:rPr>
          <w:rFonts w:eastAsia="Calibri" w:cs="Arial" w:ascii="Arial" w:hAnsi="Arial"/>
          <w:u w:val="single"/>
        </w:rPr>
        <w:object>
          <v:shape id="control_shape_1" o:allowincell="t" style="width:178.4pt;height:17.9pt" type="#_x0000_t75"/>
          <w:control r:id="rId4" w:name="TextBox2" w:shapeid="control_shape_1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UWID: A</w:t>
      </w:r>
      <w:r>
        <w:rPr>
          <w:rFonts w:eastAsia="Calibri" w:cs="Arial" w:ascii="Arial" w:hAnsi="Arial"/>
          <w:u w:val="single"/>
        </w:rPr>
        <w:object>
          <v:shape id="control_shape_2" o:allowincell="t" style="width:143.9pt;height:17.9pt" type="#_x0000_t75"/>
          <w:control r:id="rId5" w:name="TextBox3" w:shapeid="control_shape_2"/>
        </w:object>
      </w:r>
      <w:r>
        <w:rPr>
          <w:rFonts w:cs="Arial" w:ascii="Arial" w:hAnsi="Arial"/>
        </w:rPr>
        <w:tab/>
        <w:t xml:space="preserve">Email: </w:t>
      </w:r>
      <w:r>
        <w:rPr>
          <w:rFonts w:eastAsia="Calibri" w:cs="Arial" w:ascii="Arial" w:hAnsi="Arial"/>
          <w:u w:val="single"/>
        </w:rPr>
        <w:object>
          <v:shape id="control_shape_3" o:allowincell="t" style="width:214.4pt;height:17.9pt" type="#_x0000_t75"/>
          <w:control r:id="rId6" w:name="TextBox4" w:shapeid="control_shape_3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urrent Address: </w:t>
      </w:r>
      <w:r>
        <w:rPr>
          <w:rFonts w:eastAsia="Calibri" w:cs="Arial" w:ascii="Arial" w:hAnsi="Arial"/>
          <w:u w:val="single"/>
        </w:rPr>
        <w:object>
          <v:shape id="control_shape_4" o:allowincell="t" style="width:377.9pt;height:17.9pt" type="#_x0000_t75"/>
          <w:control r:id="rId7" w:name="TextBox5" w:shapeid="control_shape_4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signing this document, I hereby recognize tha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am responsible to notify the Banacos Academic Center of any planned class or event cancellations/absences at least 24-hours in advan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I am responsible to notify the Banacos Academic Center of any dates and times when services are not needed such as exam dat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if I arrive to class 15 or more minutes late, then transcription services will assume I am absent and will not transcribe for that scheduled time. However, the transcription service will still bill for the scheduled tim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understand that the transcript is to be used solely for learning purposes and cannot be distributed in part of whole to other parties or posted onlin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am not obligated to share these transcripts with the instructor or anyone els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am responsible for the loss and/or any damages to the borrowed equipment and all componen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the borrowed equipment and all components must be returned to the Banacos Academic Center at the mutually agreed upon time written below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understand that failure to return the borrowed equipment or any of the components by the agreed upon date may result in being billed for the equipment.  Replacement value: up to $750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loan: __________________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return agreed upon: __________________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ower’s Signature: _______________________   Staff Signature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ual date of return: __________________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orrower’s Signature: _______________________   Staff Signature: 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46:00Z</dcterms:created>
  <dc:creator>lcummings</dc:creator>
  <dc:description/>
  <dc:language>en-US</dc:language>
  <cp:lastModifiedBy>Westfield State University</cp:lastModifiedBy>
  <dcterms:modified xsi:type="dcterms:W3CDTF">2014-08-29T15:46:00Z</dcterms:modified>
  <cp:revision>2</cp:revision>
  <dc:subject/>
  <dc:title/>
</cp:coreProperties>
</file>