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418715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udent Government Associ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77 Wester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estfield, Massachusetts 01086-16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 - 413-572-54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 – 413-572-5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tudent Government Associ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77 Western Aven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estfield, Massachusetts 01086-16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 - 413-572-54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 – 413-572-5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26289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elson Bu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GA Vice President of Fina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Kelson Burk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SGA Vice President of Fin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undraising Report Form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or SGA Approved Clubs, Committees and Council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/Type of Fundraiser:</w:t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lub/Organization(s)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Club Representative/President(s)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ate Fundraiser Began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ate Fundraiser Was Completed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Amount Collected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 copy of the receipt from your deposit at the WSU business office should be held for your records.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18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GA VP of Finance</w:t>
        <w:tab/>
        <w:tab/>
        <w:tab/>
        <w:tab/>
        <w:t>Club/Organization Representat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18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40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on completion of said fundraiser, please return this form to the Student Government Association Finance Office within five (5) business days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TE: Future fundraising requests will not be approved until a report form has been completed for your current fundrais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39:00Z</dcterms:created>
  <dc:creator>vpfinance.sga</dc:creator>
  <dc:description/>
  <cp:keywords/>
  <dc:language>en-US</dc:language>
  <cp:lastModifiedBy>Hosmer, Kimberlee J.</cp:lastModifiedBy>
  <cp:lastPrinted>2010-09-01T13:14:00Z</cp:lastPrinted>
  <dcterms:modified xsi:type="dcterms:W3CDTF">2019-06-12T18:39:00Z</dcterms:modified>
  <cp:revision>2</cp:revision>
  <dc:subject/>
  <dc:title/>
</cp:coreProperties>
</file>