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418715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udent Government Associ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77 Wester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estfield, Massachusetts 01086-16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ne - 413-572-54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 – 413-572-5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udent Government Associ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77 Western Aven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estfield, Massachusetts 01086-16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hone - 413-572-54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x – 413-572-5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26289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elson Bu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GA Vice President of Fina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elson Burk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GA Vice President of Fin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undraising Request Form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or Faculty, Staff, and Student Group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20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5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Group(s) making request:</w:t>
        <w:tab/>
        <w:tab/>
        <w:tab/>
        <w:tab/>
        <w:t>Date submitt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206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45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filling request:</w:t>
        <w:tab/>
        <w:tab/>
        <w:tab/>
        <w:tab/>
        <w:tab/>
        <w:t>Student cell phone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---------------------------------------------------------------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Student Email (WSU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0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isor Name:</w:t>
        <w:tab/>
        <w:tab/>
        <w:tab/>
        <w:tab/>
        <w:tab/>
        <w:tab/>
        <w:t>Advisor phone #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describe the fundraiser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and time of fundraiser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ere will it take place, location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e the fundraiser’s proceeds going to charity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ame of Charity (if applicable)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ind w:left="360" w:hanging="0"/>
        <w:rPr>
          <w:rFonts w:ascii="Arial Narrow" w:hAnsi="Arial Narrow" w:cs="Arial Narr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43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915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5.   Location and Date Approved: (SGA staff Initial)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on Taken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PPROV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38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pt" to="44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REJECT</w:t>
        <w:tab/>
        <w:tab/>
        <w:tab/>
        <w:tab/>
        <w:tab/>
        <w:t>SGA Vice President of Finance</w:t>
        <w:tab/>
        <w:t xml:space="preserve">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621030</wp:posOffset>
                </wp:positionV>
                <wp:extent cx="77724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te: This form must be submitted within five (5) business days before the fundraiser or else it will not be appro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48.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ote: This form must be submitted within five (5) business days before the fundraiser or else it will not be 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5:00Z</dcterms:created>
  <dc:creator>vpfinance.sga</dc:creator>
  <dc:description/>
  <cp:keywords/>
  <dc:language>en-US</dc:language>
  <cp:lastModifiedBy>Hosmer, Kimberlee J.</cp:lastModifiedBy>
  <cp:lastPrinted>2013-06-05T10:28:00Z</cp:lastPrinted>
  <dcterms:modified xsi:type="dcterms:W3CDTF">2019-06-12T18:35:00Z</dcterms:modified>
  <cp:revision>2</cp:revision>
  <dc:subject/>
  <dc:title>Fundraising Request Form</dc:title>
</cp:coreProperties>
</file>