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i/>
          <w:i/>
          <w:iCs/>
          <w:sz w:val="24"/>
          <w:szCs w:val="24"/>
        </w:rPr>
      </w:pPr>
      <w:r>
        <w:rPr>
          <w:sz w:val="36"/>
          <w:szCs w:val="36"/>
        </w:rPr>
        <w:t>WSU Gaming Club Constitut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>Article 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Section One (1):</w:t>
        <w:tab/>
        <w:t>This organization shall be known as the Westfield State Gaming Club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rticle 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32"/>
          <w:szCs w:val="32"/>
        </w:rPr>
        <w:t>Purpos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Section One (1):</w:t>
        <w:tab/>
        <w:t>This club was created to give those students who enjoy gaming an opportunity to meet other like minded individuals and give them the community needed to have a fun and enjoyable experience playing their favorite games. As well as to give those students who are looking for a more competitive experience a chance to discuss strategy and partake in tournaments both within and outside of the club itself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rticle I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32"/>
          <w:szCs w:val="32"/>
        </w:rPr>
        <w:t>Membership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Section One (1):</w:t>
        <w:tab/>
        <w:t xml:space="preserve">Membership shall be open to all full-time and part-time undergraduate students of Westfield State University who have paid their student activities fee for the current academic semester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Section Two (2):</w:t>
        <w:tab/>
        <w:t>Members are considered to be active if they attend and participate in at least 2/3 of the yearly meeting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center"/>
        <w:rPr>
          <w:sz w:val="32"/>
          <w:szCs w:val="32"/>
        </w:rPr>
      </w:pPr>
      <w:r>
        <w:rPr>
          <w:sz w:val="32"/>
          <w:szCs w:val="32"/>
        </w:rPr>
        <w:t>Article IV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32"/>
          <w:szCs w:val="32"/>
        </w:rPr>
        <w:t>Officers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 xml:space="preserve">Section One (1): The officers of the club shall be: President, Vice-President, Secretary, and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Treasurer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 xml:space="preserve">Section Two (2): The officers shall be elected at a regularly scheduled club meeting prior to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May 1st of every year by a majority vote for the following academic year. Refer to by-laws election procedure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Section Three (3): Any member of the club shall be eligible to hold an office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 xml:space="preserve">Section Four (4): The term of office, for each officer, will begin May 1st of that year and end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April 30th of the following year, making each term one year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rticle V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32"/>
          <w:szCs w:val="32"/>
        </w:rPr>
        <w:t xml:space="preserve">Advisors: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Section One (1):The advisor will be selected by the officers of the club with a vote from the member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Section  Two (2):The duties of the advisor will be to oversee club activities and help with club activities when needed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center"/>
        <w:rPr>
          <w:sz w:val="32"/>
          <w:szCs w:val="32"/>
        </w:rPr>
      </w:pPr>
      <w:r>
        <w:rPr>
          <w:sz w:val="32"/>
          <w:szCs w:val="32"/>
        </w:rPr>
        <w:t>Article VI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32"/>
          <w:szCs w:val="32"/>
        </w:rPr>
        <w:t>Elections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 xml:space="preserve">Section One (1):Anyone can be nominated or seconded by any other member but no member can nominate nor second vote for themselves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Section Two (2):The votes will be cast verbally and will be tallied by the secretary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Section Three (3):No election may be held if there is not a quorum of fifty percent (50%) of the club members plus one (1) present at the meeting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Section Four (4):A tie will be broken with a vote from the adviso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rticle V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32"/>
          <w:szCs w:val="32"/>
        </w:rPr>
        <w:t>Meetings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Meetings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Section One (1): The club will meet a set number of times during the year chosen by a majority vote by           the member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Section Two (2): Special meetings may be called by the President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 xml:space="preserve">Section Three (3): The officers of the club may hold meetings separate from the regular club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0" w:hanging="0"/>
        <w:rPr>
          <w:sz w:val="32"/>
          <w:szCs w:val="32"/>
        </w:rPr>
      </w:pPr>
      <w:r>
        <w:rPr>
          <w:sz w:val="24"/>
          <w:szCs w:val="24"/>
        </w:rPr>
        <w:tab/>
        <w:tab/>
        <w:t>meetings without the presence of an advisor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center"/>
        <w:rPr>
          <w:sz w:val="32"/>
          <w:szCs w:val="32"/>
        </w:rPr>
      </w:pPr>
      <w:r>
        <w:rPr>
          <w:sz w:val="32"/>
          <w:szCs w:val="32"/>
        </w:rPr>
        <w:t>Article VIII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32"/>
          <w:szCs w:val="32"/>
        </w:rPr>
        <w:t>Vacancies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>Section One (1):If an officer leaves or resigns for any reason a new officer will be elected at the next meeting by a majority vote by the members of the club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center"/>
        <w:rPr>
          <w:sz w:val="32"/>
          <w:szCs w:val="32"/>
        </w:rPr>
      </w:pPr>
      <w:r>
        <w:rPr>
          <w:sz w:val="32"/>
          <w:szCs w:val="32"/>
        </w:rPr>
        <w:t>Article IX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32"/>
          <w:szCs w:val="32"/>
        </w:rPr>
        <w:t>Amending Procedure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  <w:t xml:space="preserve">Section One (1):This constitution may be amended by a two-thirds majority vote of the voting members of the club and if approved by the Rules and Regulations committee of the Student Government Association.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rticle X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32"/>
          <w:szCs w:val="32"/>
        </w:rPr>
        <w:t>Removal from office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  <w:t>Section One (1):If an officer of the club is neglecting his or her duties as an officer then they may be  removed from office by a two-thirds majority vote and a new officer will be chosen according to the the rules in Article VIII Section 1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ection Two (20:If an advisor of the club is neglecting his or her duties as advisor then they will be removed based on a two-thirds majority vote and will a new advisor will be selected by the President with a two-thirds majority vote of the members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right="0" w:hanging="14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y-Law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32"/>
          <w:szCs w:val="32"/>
        </w:rPr>
        <w:t>Article 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Duties of the President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tion One (1): Shall preside over all meeting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tion Two (2): Shall call special meetings, appoint officers, and appoint advisor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24"/>
          <w:szCs w:val="24"/>
        </w:rPr>
        <w:t>Section Three (3): Shall have general supervision of the affairs of the club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32"/>
          <w:szCs w:val="32"/>
        </w:rPr>
        <w:t>Article 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ties of the Vice President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ection One (1): Shall assume the duties of the president in case of absence and shall assist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24"/>
          <w:szCs w:val="24"/>
        </w:rPr>
        <w:t>the President whenever possibl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32"/>
          <w:szCs w:val="32"/>
        </w:rPr>
        <w:t>Article I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Duties of the Secretar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ection One (1): Shall keep an accurate record of the proceedings of the meetings and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ctivities of the club on file with the Student Government Associatio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24"/>
          <w:szCs w:val="24"/>
        </w:rPr>
        <w:t>Section Two (2): Shall keep attendance record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32"/>
          <w:szCs w:val="32"/>
        </w:rPr>
        <w:t>Article IV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>Duties of the Treasurer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tion One (1): Shall act as a custodian of all money in the possession of the club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24"/>
          <w:szCs w:val="24"/>
        </w:rPr>
        <w:t>Section Two (2): shall keep an accurate record of allotments, receipts, and expenditur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>Article V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Elections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ection One (1): Members may neither nominate nor second the nomination of themselves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y member may nominate or second the nomination of any other. Th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omination and seconds of the nominations will be done verbally. Th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ote will be cast anonymously. The ballots will be tallied by the Secretar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nominee who receives the most votes shall be the officer elect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ection Two (2): No election may be held if there is not a quorum of the members present at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meeting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720" w:right="0" w:hanging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RTFNum22">
    <w:name w:val="RTF_Num 2 2"/>
    <w:qFormat/>
    <w:rPr>
      <w:rFonts w:ascii="Symbol" w:hAnsi="Symbol" w:eastAsia="Symbol" w:cs="Symbol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RTFNum23">
    <w:name w:val="RTF_Num 2 3"/>
    <w:qFormat/>
    <w:rPr>
      <w:rFonts w:ascii="Symbol" w:hAnsi="Symbol" w:eastAsia="Symbol" w:cs="Symbol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RTFNum24">
    <w:name w:val="RTF_Num 2 4"/>
    <w:qFormat/>
    <w:rPr>
      <w:rFonts w:ascii="Symbol" w:hAnsi="Symbol" w:eastAsia="Symbol" w:cs="Symbol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RTFNum25">
    <w:name w:val="RTF_Num 2 5"/>
    <w:qFormat/>
    <w:rPr>
      <w:rFonts w:ascii="Symbol" w:hAnsi="Symbol" w:eastAsia="Symbol" w:cs="Symbol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RTFNum26">
    <w:name w:val="RTF_Num 2 6"/>
    <w:qFormat/>
    <w:rPr>
      <w:rFonts w:ascii="Symbol" w:hAnsi="Symbol" w:eastAsia="Symbol" w:cs="Symbol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RTFNum27">
    <w:name w:val="RTF_Num 2 7"/>
    <w:qFormat/>
    <w:rPr>
      <w:rFonts w:ascii="Symbol" w:hAnsi="Symbol" w:eastAsia="Symbol" w:cs="Symbol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RTFNum28">
    <w:name w:val="RTF_Num 2 8"/>
    <w:qFormat/>
    <w:rPr>
      <w:rFonts w:ascii="Symbol" w:hAnsi="Symbol" w:eastAsia="Symbol" w:cs="Symbol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RTFNum29">
    <w:name w:val="RTF_Num 2 9"/>
    <w:qFormat/>
    <w:rPr>
      <w:rFonts w:ascii="Symbol" w:hAnsi="Symbol" w:eastAsia="Symbol" w:cs="Symbol"/>
      <w:b w:val="false"/>
      <w:bCs w:val="false"/>
      <w:i/>
      <w:iCs/>
      <w:strike w:val="false"/>
      <w:dstrike w:val="false"/>
      <w:color w:val="auto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[Normal]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9:39Z</dcterms:created>
  <dc:creator/>
  <dc:description/>
  <dc:language>en-US</dc:language>
  <cp:lastModifiedBy/>
  <cp:revision>0</cp:revision>
  <dc:subject/>
  <dc:title/>
</cp:coreProperties>
</file>